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Комиссии по приему экзамена  на знание основных положений Конституции   Республики Абхазия  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Барциц А.Л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Ф.И.О.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живания: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№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,Ф.И.О., дата рождения, место рожд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ая биография по периодам нахождения на территории Абхазия (выезда за пределы Абхаз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допустить меня к сдаче экзамена на знание основных положений Конституции   Республики Абхаз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2:00Z</dcterms:created>
  <dc:creator>Admin</dc:creator>
  <dc:description/>
  <cp:keywords/>
  <dc:language>en-US</dc:language>
  <cp:lastModifiedBy>Приемная</cp:lastModifiedBy>
  <cp:lastPrinted>2020-07-15T11:41:00Z</cp:lastPrinted>
  <dcterms:modified xsi:type="dcterms:W3CDTF">2020-11-11T09:55:00Z</dcterms:modified>
  <cp:revision>3</cp:revision>
  <dc:subject/>
  <dc:title/>
</cp:coreProperties>
</file>